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387"/>
      </w:tblGrid>
      <w:tr>
        <w:trPr>
          <w:trHeight w:val="2825" w:hRule="atLeast"/>
        </w:trPr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31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200"/>
              <w:ind w:left="92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:</w:t>
            </w:r>
          </w:p>
          <w:p>
            <w:pPr>
              <w:pStyle w:val="Normal"/>
              <w:spacing w:lineRule="auto" w:line="240" w:before="0" w:after="200"/>
              <w:ind w:left="203" w:hanging="0"/>
              <w:contextualSpacing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годового общего</w:t>
            </w:r>
          </w:p>
          <w:p>
            <w:pPr>
              <w:pStyle w:val="Normal"/>
              <w:spacing w:lineRule="auto" w:line="240" w:before="0" w:after="200"/>
              <w:ind w:left="203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обрания акционеров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АО «ЭЛИНКОМ»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токол от 03.07.2024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ГОДОВОЙ ОТЧЕТ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6"/>
        </w:rPr>
        <w:t>Акционерного обществ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«ЭЛИНКОМ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а 2023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ва, 2024 г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АО «ЭЛИНКОМ» в отрасл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вета директоров о результатах развития Общества по приоритетным направления его деятельности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 об объемах использованных Обществом в отчетном году видов энергетических ресурс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пективы развития Обществ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вершенных АО «ЭЛИНКОМ» в отчетном году крупных сделках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овершенных АО «ЭЛИНКОМ» в отчетном году сделках, в совершении которых имеется заинтересованность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чет о выплате дивидендов по акциям АО «ЭЛИНКОМ»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и контроля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й орган Обществ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 членам Совета директоров Общества и генеральному директору Обществ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блюдении АО «ЭЛИНКОМ» Кодекса корпоративного управления</w:t>
      </w:r>
    </w:p>
    <w:p>
      <w:pPr>
        <w:pStyle w:val="Normal"/>
        <w:spacing w:before="0" w:after="20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Обществе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Общества 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ЭЛИНКОМ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фирменное наименование Общества на русском языке – </w:t>
      </w:r>
      <w:r>
        <w:rPr>
          <w:rFonts w:cs="Times New Roman" w:ascii="Times New Roman" w:hAnsi="Times New Roman"/>
          <w:b/>
          <w:sz w:val="24"/>
          <w:szCs w:val="24"/>
        </w:rPr>
        <w:t>АО «ЭЛИНКОМ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нахождения и почтовый адрес 117041, Россия, г. Москва, ул. Бартеневская, д. 41, кв.9. Почтовый адрес 117041, Россия, г. Москва, ул. Бартеневская, д. 41, кв.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3. Дата государственной регистрации Общества и регистрационный номе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Московской регистрационной палатой 15 октября 1993 года № 004.130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о Межрайонной инспекцией МНС России № 39 по г. Москве в Единый государственный реестр юридических лиц за основным государственным номером 1027739268622 от 26 сентября 2002. Свидетельство о внесении записи в ЕГРЮЛ о юридическом лице, зарегистрированном до 01 июля 2002 года серия 77 № 007303000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дентификационный номер налогоплательщика: ИНН 7708048450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б акциях и акционерах.</w:t>
      </w:r>
    </w:p>
    <w:p>
      <w:pPr>
        <w:pStyle w:val="Style19"/>
        <w:rPr/>
      </w:pPr>
      <w:r>
        <w:rPr/>
        <w:t xml:space="preserve">Уставный капитал </w:t>
        <w:tab/>
        <w:tab/>
        <w:tab/>
        <w:tab/>
        <w:tab/>
        <w:t>- 1 253 200 рублей</w:t>
      </w:r>
    </w:p>
    <w:p>
      <w:pPr>
        <w:pStyle w:val="Style19"/>
        <w:rPr/>
      </w:pPr>
      <w:r>
        <w:rPr/>
        <w:t>Общее количество акций</w:t>
        <w:tab/>
        <w:tab/>
        <w:tab/>
        <w:tab/>
        <w:t>- 125 320 штук</w:t>
      </w:r>
    </w:p>
    <w:p>
      <w:pPr>
        <w:pStyle w:val="Style19"/>
        <w:rPr/>
      </w:pPr>
      <w:r>
        <w:rPr/>
        <w:t>Количество обыкновенных акций</w:t>
        <w:tab/>
        <w:tab/>
        <w:tab/>
        <w:t>- 125 320 штук</w:t>
      </w:r>
    </w:p>
    <w:p>
      <w:pPr>
        <w:pStyle w:val="Style19"/>
        <w:rPr/>
      </w:pPr>
      <w:r>
        <w:rPr/>
        <w:t>Государственный регистрационный номер</w:t>
        <w:tab/>
        <w:t xml:space="preserve">  1-03-04791-А, 20.12.2006</w:t>
      </w:r>
    </w:p>
    <w:p>
      <w:pPr>
        <w:pStyle w:val="Style19"/>
        <w:rPr/>
      </w:pPr>
      <w:r>
        <w:rPr/>
        <w:t xml:space="preserve">выпуска обыкновенных акций и дата </w:t>
        <w:tab/>
        <w:tab/>
      </w:r>
    </w:p>
    <w:p>
      <w:pPr>
        <w:pStyle w:val="Style19"/>
        <w:rPr/>
      </w:pPr>
      <w:r>
        <w:rPr/>
        <w:t>государственной регистрации</w:t>
      </w:r>
    </w:p>
    <w:p>
      <w:pPr>
        <w:pStyle w:val="Style19"/>
        <w:rPr/>
      </w:pPr>
      <w:r>
        <w:rPr/>
        <w:t>Количество привилегированных акций</w:t>
        <w:tab/>
        <w:tab/>
        <w:t xml:space="preserve"> - нет</w:t>
      </w:r>
    </w:p>
    <w:p>
      <w:pPr>
        <w:pStyle w:val="Style19"/>
        <w:rPr/>
      </w:pPr>
      <w:r>
        <w:rPr/>
        <w:t>Акционеры:</w:t>
      </w:r>
    </w:p>
    <w:p>
      <w:pPr>
        <w:pStyle w:val="Style19"/>
        <w:rPr/>
      </w:pPr>
      <w:r>
        <w:rPr/>
        <w:t xml:space="preserve">Юридические лица </w:t>
        <w:tab/>
        <w:tab/>
        <w:tab/>
        <w:tab/>
        <w:tab/>
        <w:t>- 325 акций или 0,26%</w:t>
      </w:r>
    </w:p>
    <w:p>
      <w:pPr>
        <w:pStyle w:val="Style19"/>
        <w:rPr/>
      </w:pPr>
      <w:r>
        <w:rPr/>
        <w:t>Физические лица (83 чел)</w:t>
        <w:tab/>
        <w:tab/>
        <w:tab/>
        <w:tab/>
        <w:t>- 124 995 акций или 99,74%</w:t>
      </w:r>
    </w:p>
    <w:p>
      <w:pPr>
        <w:pStyle w:val="Style19"/>
        <w:rPr/>
      </w:pPr>
      <w:r>
        <w:rPr/>
        <w:t>Государственной и муниципальной доли в уставном капитале Общества не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реестродержателе Обще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ное общество «Независимая регистраторская компания Р.О.С.Т.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107076, г. Москва, ул. Стромынка, д. 18, корп. 5Б, помещение IX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Владимирского филиал; 600021 г. Владимир, ул. Мира, д.6б, 1 этаж, помещение 3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еречень средств массовой информации, в которых публикуется информация об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 Обществе публик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странице АО «ЭЛИНКОМ» в сети «Интернет»-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nc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транице информационного агентства АО «Скрин» (Система комплексного раскрытия информации и новостей) в сети «Интернет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k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clos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770804845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АО «ЭЛИНКОМ» в отрасл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бщества охватывает поставку импортных подшипников и светотехнического оборуд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щества в отрасли нестабильно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факторами, влияющими на состояние деятельности Общества, являются высокая конкуренция, изменения курсов валют, геополитически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 АО «ЭЛИНКОМ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деятельности Общества в 2023 году является поставка импортных товар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совета директоров о результатах развития Общества по приоритетным направления его деятель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ыручка от реализации продукции и оказания услуг составила 43 тыс. рублей с учетом НДС (по сравнению с 2022 г. уменьшилась в 1,95 ра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таток материальных запасов по состоянию на 31 декабря 2023 года составляет 938 тыс. рублей в учетных цен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довые результаты деятельности Общество представлены в таблицах 1-2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1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980"/>
        <w:gridCol w:w="1650"/>
      </w:tblGrid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учка от реализации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бестоимость реализованной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нтабель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ычной деятельност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до налогообложения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ая прибыль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3"/>
      </w:tblGrid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челове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5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чистых активов Общества по состоянию на 31.12.2023 меньше величины уставного капитала и составляет </w:t>
      </w:r>
      <w:r>
        <w:rPr>
          <w:rFonts w:cs="Times New Roman" w:ascii="Times New Roman" w:hAnsi="Times New Roman"/>
          <w:i/>
          <w:sz w:val="24"/>
          <w:szCs w:val="24"/>
        </w:rPr>
        <w:t>-12 782</w:t>
      </w:r>
      <w:r>
        <w:rPr>
          <w:rFonts w:cs="Times New Roman" w:ascii="Times New Roman" w:hAnsi="Times New Roman"/>
          <w:sz w:val="24"/>
          <w:szCs w:val="24"/>
        </w:rPr>
        <w:t xml:space="preserve"> тыс.руб. К резкому снижению стоимости чистых активов привело отражение кредиторской задолженности в размере 13 741 898 руб., присужденная Арбитражным судом города Москвы по исковому заявлению ДГИ г.Москвы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бъемах использованных Обществом в отчетном году видов энергетических ресур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чет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у Общество не </w:t>
      </w:r>
      <w:r>
        <w:rPr>
          <w:rFonts w:cs="Times New Roman" w:ascii="Times New Roman" w:hAnsi="Times New Roman"/>
          <w:sz w:val="24"/>
          <w:szCs w:val="24"/>
        </w:rPr>
        <w:t>использова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энергетических ресурсов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Общества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, которую ставит перед собой Общество на ближайшую перспективу, является  восстановление и укрепление позиции на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направлениями деятельности Общества, задачи, которые ставит перед собой Общество, это поиск и привлечение новых покупателей импортной продукции, расширение рынка сбыта в другие регионы.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совершенных АО «ЭЛИНКОМ» в отчетном год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пных сделка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2023 году Общество крупных сделок не совершало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вершенных АО «ЭЛИНКОМ» в отчетном году сделок, в совершении которых имеется заинтересованность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ок, в совершении которых имелась заинтересованность, Обществом не осуществлялось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лате дивидендов по акциям АО «ЭЛИНКОМ»</w:t>
      </w:r>
    </w:p>
    <w:p>
      <w:pPr>
        <w:pStyle w:val="Normal"/>
        <w:spacing w:before="0" w:after="200"/>
        <w:ind w:left="568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иректоров от 23.05.2024 года (протокол № 6) общему собранию акционеров рекомендовано принять решение о невыплате годовых дивидендов по акциям Общества в связи с низким уровнем прибыли в отчетном 2023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 и контроля</w:t>
      </w:r>
    </w:p>
    <w:p>
      <w:pPr>
        <w:pStyle w:val="Normal"/>
        <w:spacing w:before="0" w:after="200"/>
        <w:ind w:left="928" w:hanging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 Совет директоров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бщества состоит из 5 человек.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членами Совета директоров являли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i/>
          <w:iCs/>
        </w:rPr>
        <w:t xml:space="preserve"> (протокол годового общего собрания акционеров АО «ЭЛИНКОМ» от 22 июня 2022 г.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елин Виктор Александрович </w:t>
        <w:tab/>
        <w:t>–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акционером, владелец 58 80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зубова Марина Алексеевна </w:t>
        <w:tab/>
        <w:t>– является акционером, владелец 4 4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лександр Михайлович </w:t>
        <w:tab/>
        <w:t>– является акционером, владелец 4 440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ловьев Сергей Анатольевич </w:t>
        <w:tab/>
        <w:t>– является акционером, владелец 4 16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сведения не представлены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ценко Елена Михайловна </w:t>
        <w:tab/>
        <w:tab/>
        <w:t>– является акционером, владелец 8 776</w:t>
      </w:r>
    </w:p>
    <w:p>
      <w:pPr>
        <w:pStyle w:val="Normal"/>
        <w:spacing w:before="0" w:after="200"/>
        <w:ind w:left="354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аботы – АО «ЭЛИНКОМ»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иректоров избираются Общим собранием акционеров кумулятивным голосованием в порядке, предусмотренном Федеральным законом от 26 декабря 1995 г. № 208-ФЗ «Об акционерных обществах» и Уставом Общества, на срок до следующего годового Общего собрания акционер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 Исполнительный орган Общества</w:t>
      </w:r>
    </w:p>
    <w:p>
      <w:pPr>
        <w:pStyle w:val="Normal"/>
        <w:spacing w:before="0" w:after="0"/>
        <w:ind w:right="-15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м директором АО «ЭЛИНКОМ» в течение 2023 года являлась Яценко Елена Михайловна (Избрана Советом директоров - протокол № 1 от 30.06.2005 г.). Полномочия по осуществлению функций единоличного исполнительного органа АО «ЭЛИНКОМ» возложены с 01.07.2005г. Подтверждены полномочия Советом директоров – протокол № 1 от 30.06.2010 г., протокол № 1 от 01.07.2015 г., протокол №4 от 25.06.2020 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ценко Елена Михайловна является акционером Общества, владелец 8 776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ыкновенных акций Обще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color w:val="0033CC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33CC"/>
          <w:sz w:val="16"/>
          <w:szCs w:val="16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 Вознаграждение членам Совета директоров Общества и генеральному директору Обще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бщества вознаграждение не выплачиваетс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выполнение должностных обязанностей, предусмотренных условиями трудового договора, генеральному директору Общества выплачивается заработная плата. Заработная плата за 2023 год начислена в размере 1 461 рубль, выплачена полность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писание основных факторов риска, связанных с деятельностью обще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 рисков, связанных с деятельностью Общества, являются отраслевые риски и макроэкономически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  Отраслевые рис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ятельность Общества могут оказать влияние риски, связанные с такими факторами, как конкуренция, сезонность и т.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 Макроэкономические риск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– это риски, связанные с изменением налогового законодательства, правил таможенного контроля и пошлин, снижением деловой активности в национальной экономике, нестабильностью ситуации на валютных, финансовых и товарных рынках, инфляции, изменении банковских процентов, налоговых ставок, условий аренды. Для Общества характерны все указанные риск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 Риск банкрот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Арбитражный суд города Москвы по исковому заявлению ДГИ г.Москвы принял решение о взыскании с Общества задолженности в размере 13 136 188,73 руб. и пени в размере 605 709,48 руб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ведения о соблюдении АО «ЭЛИНКОМ» Кодекса корпоративного управле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фициально не утверждался Кодекс корпоративного управления или иной аналогичный документ, однако Общество обеспечивает акционерам все возможности по участию в управлении </w:t>
      </w:r>
      <w:r>
        <w:rPr>
          <w:rFonts w:cs="Times New Roman" w:ascii="Times New Roman" w:hAnsi="Times New Roman"/>
          <w:sz w:val="24"/>
          <w:szCs w:val="24"/>
        </w:rPr>
        <w:t>обществ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 ознакомлению с информацией о деятельности общества в соответствии с Федеральным Законом "Об акционерных обществах", Федеральным Законом "О рынке ценных бумаг" и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нка России.</w:t>
      </w:r>
    </w:p>
    <w:p>
      <w:pPr>
        <w:pStyle w:val="Normal"/>
        <w:shd w:fill="FFFFFF" w:val="clear"/>
        <w:spacing w:lineRule="auto" w:line="240" w:before="302" w:after="200"/>
        <w:ind w:right="9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ществом  в течение отчётного периода нормы </w:t>
      </w:r>
      <w:r>
        <w:rPr>
          <w:rFonts w:cs="Times New Roman" w:ascii="Times New Roman" w:hAnsi="Times New Roman"/>
          <w:spacing w:val="-3"/>
          <w:sz w:val="24"/>
          <w:szCs w:val="24"/>
        </w:rPr>
        <w:t>корпоративного управления - соблюдалис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не злоупотребляют предоставленными им правам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в Обществе обеспечивает равное отношение к акционерам, владеющим равным числом акций одного тип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 акционеры имеют возможность получать эффективную защиту в случае нарушения из пра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неральный директор действует в соответствии с финансово-хозяйственным планом Обще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равные возможности для доступа к одинаковой информ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ы имеют возможность получать полную и достоверную информацию, в том чисел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эффективной деятельности Общества генеральный директор учитывает интерес третьих лиц, в том числе кредиторов Общества, государства и муниципальных образований, на территории которых находится Общество, в рамках законодательств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актика корпоративного управл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АО «ЭЛИНКОМ»</w:t>
        <w:tab/>
        <w:tab/>
        <w:tab/>
        <w:tab/>
        <w:tab/>
        <w:t>/Яценко Е.М.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51" w:footer="22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32"/>
      </w:rPr>
      <w:t>Годовой отчет Акционерного общества «ЭЛИНКОМ» за 2023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080484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6:20:00Z</dcterms:created>
  <dc:creator>Valued Acer Customer</dc:creator>
  <dc:description/>
  <cp:keywords/>
  <dc:language>en-US</dc:language>
  <cp:lastModifiedBy>User</cp:lastModifiedBy>
  <cp:lastPrinted>2024-06-26T15:03:00Z</cp:lastPrinted>
  <dcterms:modified xsi:type="dcterms:W3CDTF">2024-07-06T06:20:00Z</dcterms:modified>
  <cp:revision>2</cp:revision>
  <dc:subject/>
  <dc:title>Предварительно утвержден</dc:title>
</cp:coreProperties>
</file>