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387"/>
      </w:tblGrid>
      <w:tr>
        <w:trPr>
          <w:trHeight w:val="2825" w:hRule="atLeast"/>
        </w:trPr>
        <w:tc>
          <w:tcPr>
            <w:tcW w:w="466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131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200"/>
              <w:ind w:left="923" w:hanging="0"/>
              <w:contextualSpacing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о:</w:t>
            </w:r>
          </w:p>
          <w:p>
            <w:pPr>
              <w:pStyle w:val="Normal"/>
              <w:spacing w:lineRule="auto" w:line="240" w:before="0" w:after="200"/>
              <w:ind w:left="203" w:hanging="0"/>
              <w:contextualSpacing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шением годового общего </w:t>
            </w:r>
          </w:p>
          <w:p>
            <w:pPr>
              <w:pStyle w:val="Normal"/>
              <w:spacing w:lineRule="auto" w:line="240" w:before="0" w:after="200"/>
              <w:ind w:left="203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собрания акционеров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АО «ЭЛИНКОМ»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отокол от 13.05.2025 г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ГОДОВОЙ ОТЧЕТ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6"/>
        </w:rPr>
        <w:t>Акционерного обществ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«ЭЛИНКОМ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за 2024 г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сква, 2025 г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б АО «ЭЛИНКОМ»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АО «ЭЛИНКОМ» в отрасли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деятельности АО «ЭЛИНКОМ»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совета директоров о результатах развития Общества по приоритетным направления его деятельности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 об объемах использованных Обществом в отчетном году видов энергетических ресурсов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спективы развития Общества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овершенных АО «ЭЛИНКОМ» в отчетном году крупных сделках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овершенных АО «ЭЛИНКОМ» в отчетном году сделках, в совершении которых имеется заинтересованность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чет о выплате дивидендов по акциям АО «ЭЛИНКОМ»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управления и контроля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иректоров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ый орган Общества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аграждение членам Совета директоров Общества и генеральному директору Общества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сновных факторов риска, связанных с деятельностью Общества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блюдении АО «ЭЛИНКОМ» Кодекса корпоративного управления</w:t>
      </w:r>
    </w:p>
    <w:p>
      <w:pPr>
        <w:pStyle w:val="Normal"/>
        <w:spacing w:before="0" w:after="20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сведения об Обществе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ное фирменное наименование Общества на русском языке – </w:t>
      </w:r>
      <w:r>
        <w:rPr>
          <w:rFonts w:cs="Times New Roman" w:ascii="Times New Roman" w:hAnsi="Times New Roman"/>
          <w:b/>
          <w:sz w:val="24"/>
          <w:szCs w:val="24"/>
        </w:rPr>
        <w:t>Акционерное общество «ЭЛИНКОМ»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кращенное фирменное наименование Общества на русском языке – </w:t>
      </w:r>
      <w:r>
        <w:rPr>
          <w:rFonts w:cs="Times New Roman" w:ascii="Times New Roman" w:hAnsi="Times New Roman"/>
          <w:b/>
          <w:sz w:val="24"/>
          <w:szCs w:val="24"/>
        </w:rPr>
        <w:t>АО «ЭЛИНКОМ»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сто нахождения и почтовый адрес 117041, Россия, г. Москва, ул. Бартеневская, д. 41, кв.9. Почтовый адрес 117041, Россия, г. Москва, ул. Бартеневская, д. 41, кв.9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1.3. Дата государственной регистрации Общества и регистрационный номер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о Московской регистрационной палатой 15 октября 1993 года № 004.130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о Межрайонной инспекцией МНС России № 39 по г. Москве в Единый государственный реестр юридических лиц за основным государственным номером 1027739268622 от 26 сентября 2002. Свидетельство о внесении записи в ЕГРЮЛ о юридическом лице, зарегистрированном до 01 июля 2002 года серия 77 № 007303000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дентификационный номер налогоплательщика: ИНН 7708048450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б акциях и акционерах.</w:t>
      </w:r>
    </w:p>
    <w:p>
      <w:pPr>
        <w:pStyle w:val="Style19"/>
        <w:rPr/>
      </w:pPr>
      <w:r>
        <w:rPr/>
        <w:t xml:space="preserve">Уставный капитал </w:t>
        <w:tab/>
        <w:tab/>
        <w:tab/>
        <w:tab/>
        <w:tab/>
        <w:t>- 1 253 200 рублей</w:t>
      </w:r>
    </w:p>
    <w:p>
      <w:pPr>
        <w:pStyle w:val="Style19"/>
        <w:rPr/>
      </w:pPr>
      <w:r>
        <w:rPr/>
        <w:t>Общее количество акций</w:t>
        <w:tab/>
        <w:tab/>
        <w:tab/>
        <w:tab/>
        <w:t>- 125 320 штук</w:t>
      </w:r>
    </w:p>
    <w:p>
      <w:pPr>
        <w:pStyle w:val="Style19"/>
        <w:rPr/>
      </w:pPr>
      <w:r>
        <w:rPr/>
        <w:t>Количество обыкновенных акций</w:t>
        <w:tab/>
        <w:tab/>
        <w:tab/>
        <w:t>- 125 320 штук</w:t>
      </w:r>
    </w:p>
    <w:p>
      <w:pPr>
        <w:pStyle w:val="Style19"/>
        <w:rPr/>
      </w:pPr>
      <w:r>
        <w:rPr/>
        <w:t>Государственный регистрационный номер</w:t>
        <w:tab/>
        <w:t xml:space="preserve">  1-03-04791-А, 20.12.2006</w:t>
      </w:r>
    </w:p>
    <w:p>
      <w:pPr>
        <w:pStyle w:val="Style19"/>
        <w:rPr/>
      </w:pPr>
      <w:r>
        <w:rPr/>
        <w:t xml:space="preserve">выпуска обыкновенных акций и дата </w:t>
        <w:tab/>
        <w:tab/>
      </w:r>
    </w:p>
    <w:p>
      <w:pPr>
        <w:pStyle w:val="Style19"/>
        <w:rPr/>
      </w:pPr>
      <w:r>
        <w:rPr/>
        <w:t>государственной регистрации</w:t>
      </w:r>
    </w:p>
    <w:p>
      <w:pPr>
        <w:pStyle w:val="Style19"/>
        <w:rPr/>
      </w:pPr>
      <w:r>
        <w:rPr/>
        <w:t>Количество привилегированных акций</w:t>
        <w:tab/>
        <w:tab/>
        <w:t xml:space="preserve"> - нет</w:t>
      </w:r>
    </w:p>
    <w:p>
      <w:pPr>
        <w:pStyle w:val="Style19"/>
        <w:rPr/>
      </w:pPr>
      <w:r>
        <w:rPr/>
        <w:t>Акционеры:</w:t>
      </w:r>
    </w:p>
    <w:p>
      <w:pPr>
        <w:pStyle w:val="Style19"/>
        <w:rPr/>
      </w:pPr>
      <w:r>
        <w:rPr/>
        <w:t xml:space="preserve">Юридические лица </w:t>
        <w:tab/>
        <w:tab/>
        <w:tab/>
        <w:tab/>
        <w:tab/>
        <w:t>- 325 акций или 0,26%</w:t>
      </w:r>
    </w:p>
    <w:p>
      <w:pPr>
        <w:pStyle w:val="Style19"/>
        <w:rPr/>
      </w:pPr>
      <w:r>
        <w:rPr/>
        <w:t>Физические лица (83 чел)</w:t>
        <w:tab/>
        <w:tab/>
        <w:tab/>
        <w:tab/>
        <w:t>- 124 995 акций или 99,74%</w:t>
      </w:r>
    </w:p>
    <w:p>
      <w:pPr>
        <w:pStyle w:val="Style19"/>
        <w:rPr/>
      </w:pPr>
      <w:r>
        <w:rPr/>
        <w:t>Государственной и муниципальной доли в уставном капитале Общества нет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ация о реестродержателе Обществ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онерное общество «Независимая регистраторская компания Р.О.С.Т.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: 107076, г. Москва, ул. Стромынка, д. 18, корп. 5Б, помещение IX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Владимирского филиал; 600021 г. Владимир, ул. Мира, д.6б, 1 этаж, помещение 35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еречень средств массовой информации, в которых публикуется информация об Обще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 Обществе публику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странице АО «ЭЛИНКОМ» в сети «Интернет»-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linc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 странице информационного агентства АО «Скрин» (Система комплексного раскрытия информации и новостей) в сети «Интернет»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sclosur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kr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sclosur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770804845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АО «ЭЛИНКОМ» в отрасл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бщества охватывает поставку импортных подшипников и светотехнического оборудовани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щества в отрасли нестабильное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и факторами, влияющими на состояние деятельности Общества, являются высокая конкуренция, изменения курсов валют, геополитические риск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деятельности АО «ЭЛИНКОМ»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деятельности Общества в 2024 году является поставка импортных товаров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совета директоров о результатах развития Общества по приоритетным направления его деятельност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выручка от реализации продукции и оказания услуг составила 22,7 тыс. рублей с учетом НДС (по сравнению с 2023 г. уменьшилась в 1,9 раз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таток материальных запасов по состоянию на 31 декабря 2024 года составляет 897 тыс. рублей в учетных цен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довые результаты деятельности Общество представлены в таблицах 1-2.</w:t>
      </w:r>
    </w:p>
    <w:p>
      <w:pPr>
        <w:pStyle w:val="Normal"/>
        <w:spacing w:before="0" w:after="0"/>
        <w:ind w:firstLine="709"/>
        <w:jc w:val="right"/>
        <w:rPr/>
      </w:pPr>
      <w:r>
        <w:rPr/>
        <w:t>Таблица 1.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1980"/>
        <w:gridCol w:w="1650"/>
      </w:tblGrid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учка от реализации продукции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бестоимость реализованной продукции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ыль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нтабельность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обычной деятельности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расходы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ыль до налогообложения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тая прибыль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3"/>
      </w:tblGrid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человек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заработной платы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</w:tr>
    </w:tbl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чистых активов Общества по состоянию на 31.12.2024 меньше величины уставного капитала и составляет </w:t>
      </w:r>
      <w:r>
        <w:rPr>
          <w:rFonts w:cs="Times New Roman" w:ascii="Times New Roman" w:hAnsi="Times New Roman"/>
          <w:i/>
          <w:sz w:val="24"/>
          <w:szCs w:val="24"/>
        </w:rPr>
        <w:t>-12 802</w:t>
      </w:r>
      <w:r>
        <w:rPr>
          <w:rFonts w:cs="Times New Roman" w:ascii="Times New Roman" w:hAnsi="Times New Roman"/>
          <w:sz w:val="24"/>
          <w:szCs w:val="24"/>
        </w:rPr>
        <w:t xml:space="preserve"> тыс.руб. К резкому снижению стоимости чистых активов привело отражение кредиторской задолженности в размере 13 741 898 руб., присужденная Арбитражным судом города Москвы по исковому заявлению ДГИ г.Москвы.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б объемах использованных Обществом в отчетном году видов энергетических ресур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отчетн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у Общество не </w:t>
      </w:r>
      <w:r>
        <w:rPr>
          <w:rFonts w:cs="Times New Roman" w:ascii="Times New Roman" w:hAnsi="Times New Roman"/>
          <w:sz w:val="24"/>
          <w:szCs w:val="24"/>
        </w:rPr>
        <w:t>использовало</w:t>
      </w:r>
      <w:r>
        <w:rPr>
          <w:rFonts w:cs="Times New Roman" w:ascii="Times New Roman" w:hAnsi="Times New Roman"/>
          <w:bCs/>
          <w:sz w:val="24"/>
          <w:szCs w:val="24"/>
        </w:rPr>
        <w:t xml:space="preserve"> энергетических ресурсов.</w:t>
      </w:r>
    </w:p>
    <w:p>
      <w:pPr>
        <w:pStyle w:val="Normal"/>
        <w:spacing w:before="0" w:after="200"/>
        <w:ind w:left="568" w:hanging="0"/>
        <w:contextualSpacing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ы развития Общества</w:t>
      </w:r>
    </w:p>
    <w:p>
      <w:pPr>
        <w:pStyle w:val="Normal"/>
        <w:spacing w:before="0" w:after="200"/>
        <w:ind w:left="568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, которую ставит перед собой Общество на ближайшую перспективу, является  восстановление и укрепление позиции на рын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сновными направлениями деятельности Общества, задачи, которые ставит перед собой Общество, это поиск и привлечение новых покупателей импортной продукции, расширение рынка сбыта в другие регионы.</w:t>
      </w:r>
    </w:p>
    <w:p>
      <w:pPr>
        <w:pStyle w:val="Normal"/>
        <w:spacing w:before="0" w:after="200"/>
        <w:ind w:left="568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совершенных АО «ЭЛИНКОМ» в отчетном году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пных сделках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тчетном 2024 году Общество крупных сделок не совершало.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овершенных АО «ЭЛИНКОМ» в отчетном году сделок, в совершении которых имеется заинтересованность</w:t>
      </w:r>
    </w:p>
    <w:p>
      <w:pPr>
        <w:pStyle w:val="Normal"/>
        <w:spacing w:before="0" w:after="200"/>
        <w:ind w:left="568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ок, в совершении которых имелась заинтересованность, Обществом не осуществлялось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выплате дивидендов по акциям АО «ЭЛИНКОМ»</w:t>
      </w:r>
    </w:p>
    <w:p>
      <w:pPr>
        <w:pStyle w:val="Normal"/>
        <w:spacing w:before="0" w:after="200"/>
        <w:ind w:left="568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иректоров от 07.04.2025 года (протокол № 2) общему собранию акционеров рекомендовано принять решение о невыплате годовых дивидендов по акциям Общества в связи с низким уровнем прибыли в отчетном 2024 году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управления и контроля</w:t>
      </w:r>
    </w:p>
    <w:p>
      <w:pPr>
        <w:pStyle w:val="Normal"/>
        <w:spacing w:before="0" w:after="200"/>
        <w:ind w:left="928" w:hanging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1 Совет директоров 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иректоров Общества состоит из 5 человек.</w:t>
      </w:r>
    </w:p>
    <w:p>
      <w:pPr>
        <w:pStyle w:val="Normal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членами Совета директоров являлис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i/>
          <w:iCs/>
        </w:rPr>
        <w:t xml:space="preserve"> (протокол годового общего собрания акционеров АО «ЭЛИНКОМ» от 30 июня 2024 г.)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лин Денис Викторович</w:t>
        <w:tab/>
        <w:t xml:space="preserve"> </w:t>
        <w:tab/>
        <w:t>–</w:t>
      </w:r>
      <w:r>
        <w:rPr>
          <w:rFonts w:cs="Times New Roman" w:ascii="Times New Roman" w:hAnsi="Times New Roman"/>
          <w:color w:val="0033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акционером, владелец 58 804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hanging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ыкновенных акций Об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hanging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аботы – сведения не представле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жина Наталия Григорьевна </w:t>
        <w:tab/>
        <w:t>– является акционером, владелец 42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firstLine="708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ыкновенных акций Об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firstLine="708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аботы – сведения не представле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Лебедева Екатерина Михайловна </w:t>
        <w:tab/>
        <w:t>– не является акционеро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firstLine="708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аботы – сведения не представлены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лов Александр Михайлович </w:t>
        <w:tab/>
        <w:t>– является акционером, владелец 4 440</w:t>
      </w:r>
    </w:p>
    <w:p>
      <w:pPr>
        <w:pStyle w:val="Normal"/>
        <w:spacing w:before="0" w:after="200"/>
        <w:ind w:left="354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ыкновенных акций Об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firstLine="708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аботы – сведения не представлены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ценко Елена Михайловна </w:t>
        <w:tab/>
        <w:tab/>
        <w:t>– является акционером, владелец 8 776</w:t>
      </w:r>
    </w:p>
    <w:p>
      <w:pPr>
        <w:pStyle w:val="Normal"/>
        <w:spacing w:before="0" w:after="200"/>
        <w:ind w:left="354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ыкновенных акций Об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firstLine="708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аботы – АО «ЭЛИНКОМ»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директоров избираются Общим собранием акционеров кумулятивным голосованием в порядке, предусмотренном Федеральным законом от 26 декабря 1995 г. № 208-ФЗ «Об акционерных обществах» и Уставом Общества, на срок до следующего годового Общего собрания акционеро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2 Исполнительный орган Общества</w:t>
      </w:r>
    </w:p>
    <w:p>
      <w:pPr>
        <w:pStyle w:val="Normal"/>
        <w:spacing w:before="0" w:after="0"/>
        <w:ind w:right="-15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м директором АО «ЭЛИНКОМ» в течение 2024 года являлась Яценко Елена Михайловна (Избрана Советом директоров - протокол № 1 от 30.06.2005 г.). Полномочия по осуществлению функций единоличного исполнительного органа АО «ЭЛИНКОМ» возложены с 01.07.2005г. Подтверждены полномочия Советом директоров – протокол № 1 от 30.06.2010 г., протокол № 1 от 01.07.2015 г., протокол №4 от 25.06.2020 г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Яценко Елена Михайловна является акционером Общества, владелец 8 776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ыкновенных акций Обще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color w:val="0033CC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33CC"/>
          <w:sz w:val="16"/>
          <w:szCs w:val="16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3 Вознаграждение членам Совета директоров Общества и генеральному директору Общества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ам Совета директоров Общества вознаграждение не выплачиваетс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За выполнение должностных обязанностей, предусмотренных условиями трудового договора, генеральному директору Общества выплачивается заработная плата. Заработная плата за 2024 год начислена в размере 2 724 рубль, выплачена полностью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Описание основных факторов риска, связанных с деятельностью общества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акторами рисков, связанных с деятельностью Общества, являются отраслевые риски и макроэкономические риск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1  Отраслевые риск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ятельность Общества могут оказать влияние риски, связанные с такими факторами, как конкуренция, сезонность и т.д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2 Макроэкономические риск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ческие риски – это риски, связанные с изменением налогового законодательства, правил таможенного контроля и пошлин, снижением деловой активности в национальной экономике, нестабильностью ситуации на валютных, финансовых и товарных рынках, инфляции, изменении банковских процентов, налоговых ставок, условий аренды. Для Общества характерны все указанные риск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3 Риск банкротства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Арбитражный суд города Москвы по исковому заявлению ДГИ г.Москвы принял решение о взыскании с Общества задолженности в размере 13 136 188,73 руб. и пени в размере 605 709,48 руб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Сведения о соблюдении АО «ЭЛИНКОМ» Кодекса корпоративного управления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официально не утверждался Кодекс корпоративного управления или иной аналогичный документ, однако Общество обеспечивает акционерам все возможности по участию в управлении </w:t>
      </w:r>
      <w:r>
        <w:rPr>
          <w:rFonts w:cs="Times New Roman" w:ascii="Times New Roman" w:hAnsi="Times New Roman"/>
          <w:sz w:val="24"/>
          <w:szCs w:val="24"/>
        </w:rPr>
        <w:t>обществ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и ознакомлению с информацией о деятельности общества в соответствии с Федеральным Законом "Об акционерных обществах", Федеральным Законом "О рынке ценных бумаг" и нормативными правовыми акт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анка России.</w:t>
      </w:r>
    </w:p>
    <w:p>
      <w:pPr>
        <w:pStyle w:val="Normal"/>
        <w:shd w:fill="FFFFFF" w:val="clear"/>
        <w:spacing w:lineRule="auto" w:line="240" w:before="302" w:after="200"/>
        <w:ind w:right="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Обществом  в течение отчётного периода нормы </w:t>
      </w:r>
      <w:r>
        <w:rPr>
          <w:rFonts w:cs="Times New Roman" w:ascii="Times New Roman" w:hAnsi="Times New Roman"/>
          <w:spacing w:val="-3"/>
          <w:sz w:val="24"/>
          <w:szCs w:val="24"/>
        </w:rPr>
        <w:t>корпоративного управления - соблюдались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ционеры не злоупотребляют предоставленными им правами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актика корпоративного управления в Обществе обеспечивает равное отношение к акционерам, владеющим равным числом акций одного тип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се акционеры имеют возможность получать эффективную защиту в случае нарушения из прав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енеральный директор действует в соответствии с финансово-хозяйственным планом Обществ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ционеры имеют равные возможности для доступа к одинаковой информаци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ционеры имеют возможность получать полную и достоверную информацию, в том чисел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Обществе осуществляется контроль за использованием конфиденциальной и служебной информации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актика корпоративного управл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ля обеспечения эффективной деятельности Общества генеральный директор учитывает интерес третьих лиц, в том числе кредиторов Общества, государства и муниципальных образований, на территории которых находится Общество, в рамках законодательств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ы управления Общества содействуют заинтересованности работников Общества в эффективной работе Общества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актика корпоративного управления Общества обеспечивает эффективный контроль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льный директор АО «ЭЛИНКОМ»</w:t>
        <w:tab/>
        <w:tab/>
        <w:tab/>
        <w:tab/>
        <w:tab/>
        <w:t>/Яценко Е.М.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851" w:footer="227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eastAsia="Times New Roman" w:cs="Times New Roman" w:ascii="Times New Roman" w:hAnsi="Times New Roman"/>
        <w:sz w:val="24"/>
        <w:szCs w:val="32"/>
      </w:rPr>
      <w:t>Годовой отчет Акционерного общества «ЭЛИНКОМ» за 2024 го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sz w:val="28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21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770804845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9:50:00Z</dcterms:created>
  <dc:creator>Valued Acer Customer</dc:creator>
  <dc:description/>
  <cp:keywords/>
  <dc:language>en-US</dc:language>
  <cp:lastModifiedBy>User</cp:lastModifiedBy>
  <cp:lastPrinted>2024-06-26T15:03:00Z</cp:lastPrinted>
  <dcterms:modified xsi:type="dcterms:W3CDTF">2025-05-13T19:50:00Z</dcterms:modified>
  <cp:revision>2</cp:revision>
  <dc:subject/>
  <dc:title>Предварительно утвержден</dc:title>
</cp:coreProperties>
</file>