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общение</w:t>
      </w:r>
    </w:p>
    <w:p>
      <w:pPr>
        <w:pStyle w:val="Normal"/>
        <w:widowControl w:val="false"/>
        <w:spacing w:lineRule="auto" w:line="240" w:before="0" w:after="0"/>
        <w:ind w:right="-1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годового заседания для принятия решений общим собранием акционеров </w:t>
      </w:r>
    </w:p>
    <w:p>
      <w:pPr>
        <w:pStyle w:val="Normal"/>
        <w:widowControl w:val="false"/>
        <w:spacing w:lineRule="auto" w:line="240" w:before="0" w:after="0"/>
        <w:ind w:right="-15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кционерного общества «ЭЛИНКОМ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Акционерное общество «ЭЛИНКОМ» настоящим сообщает о проведении годового заседания для принятия решений общим собранием акционеров Общества, (далее именуемого «Собрание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ринятия решений Собранием: заседание, совмещенное с заочным голосовани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ата проведения заседания: 13.05.202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 заседания: 127224 г.Москва ул.Грекова, д.14, корп.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ремя проведения заседания: 11.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ремя начала регистрации: 10.3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ата, на которую определяются (фиксируются) лица, имеющие право голоса при принятии решений общим собранием акционеров: 19.04.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, по которому могут направляться заполненные бюллетени для голосования: 117041 г.Москва, ул. Бартеневская, д.41, кв.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приема бюллетеней для голосования:10.05.202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Категории (типы) акций, владельцы которых имеют право голоса по всем вопросам повестки дня общего собрания акционеров:  обыкновенные акции  (1-03-04791-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очты, по которому могут направляться заполненные бюллетени для голосования: не применим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годового отчета Общества, годовой бухгалтерской (финансовой) отчетности по результатам 2024 отчет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рибыли, в том числе выплата (объявление) дивидендов, и убытков Общества по результатам 2024 отчетного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ие Ревизора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информации (материалов), предоставляемой акционерам при подготовке к проведению годового заседания, и порядок ее предоставления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) годовой отчет обществ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2) годовая бухгалтерская (финансовая) отчетность обществ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3) сведения о кандидате (кандидатах) в совет директоров общества, ревизора обществ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4) проекты решений общего собрания акционер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5) иная информация (материалы), предусмотренная уставом общест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, что лица, имеющие право голоса при принятии решений общим собранием акционеров Общества, вправе ознакомиться с указанными документами в течение 20 дней, в помещении исполнительного органа общества ежедневно в период с 21.04.2025 года по 13.05.2025 года, за исключением выходных и праздничных дней, с 10.00 до 12.00) АО адресу: 117141 г.Москва ул.Бартеневская д.41 кв.9, а также во время проведения засед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tLeast" w:line="218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Акционерам зарегистрированными в реестре акционеров общества необходимо своевременно  предоставлять   информацию об изменении своих данных, в том числе адресных данных, данных о банковских реквизитах, регистратору общества. В противном случае общество и регистратор не несут ответственности за причиненные в связи с этим убы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аше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 всем вопросам, связанным с проведением годового заседания общего собрания акционеров Общества, Вы можете обращаться к генеральному директору АО «ЭЛИНКОМ» в письменном вид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 директор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АО «ЭЛИНКОМ»                              _______________ /Е.М.Яценко/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, м.п.)</w:t>
        <w:tab/>
        <w:t xml:space="preserve">       (Ф.И.О.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Times New Roman"/>
      <w:lang w:val="ru-RU" w:bidi="ar-SA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18:00Z</dcterms:created>
  <dc:creator>Legal Adviser</dc:creator>
  <dc:description/>
  <cp:keywords/>
  <dc:language>en-US</dc:language>
  <cp:lastModifiedBy>User</cp:lastModifiedBy>
  <dcterms:modified xsi:type="dcterms:W3CDTF">2025-04-21T20:18:00Z</dcterms:modified>
  <cp:revision>2</cp:revision>
  <dc:subject/>
  <dc:title>Сообщение</dc:title>
</cp:coreProperties>
</file>