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чет об итогах голосования на общем собрании акционе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Акционерного общества "ЭЛИНКОМ</w:t>
      </w:r>
      <w:r>
        <w:rPr/>
        <w:t>"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4529"/>
      </w:tblGrid>
      <w:tr>
        <w:trPr/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фирменное наименование (далее - общество):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"ЭЛИHКОМ"</w:t>
            </w:r>
          </w:p>
        </w:tc>
      </w:tr>
      <w:tr>
        <w:trPr/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и адрес общества: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Моск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41 г.Москва ул.Бартеневская д.41 кв.9</w:t>
            </w:r>
          </w:p>
        </w:tc>
      </w:tr>
      <w:tr>
        <w:trPr/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 общества: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собрание акционеров (далее – общее собрание)</w:t>
            </w:r>
          </w:p>
        </w:tc>
      </w:tr>
      <w:tr>
        <w:trPr/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заседания: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овое</w:t>
            </w:r>
          </w:p>
        </w:tc>
      </w:tr>
      <w:tr>
        <w:trPr/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принятия решений общим собранием: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е</w:t>
            </w:r>
          </w:p>
        </w:tc>
      </w:tr>
      <w:tr>
        <w:trPr/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заседания: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е, совмещенное с заочным голосованием</w:t>
            </w:r>
          </w:p>
        </w:tc>
      </w:tr>
      <w:tr>
        <w:trPr/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определения (фиксации) лиц, имеющих право голоса при принятии решений общим собранием: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апреля 2025 года</w:t>
            </w:r>
          </w:p>
        </w:tc>
      </w:tr>
      <w:tr>
        <w:trPr/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роведения заседания: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мая 2025 года</w:t>
            </w:r>
          </w:p>
        </w:tc>
      </w:tr>
      <w:tr>
        <w:trPr/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проведения заседания: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224 г.Москва ул.Грекова, д.14, корп.1</w:t>
            </w:r>
          </w:p>
        </w:tc>
      </w:tr>
      <w:tr>
        <w:trPr/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 (адреса), адрес (адреса) электронной почты, по которым направлялись (могли направляться) заполненные бюллетени для голосования: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7041 г.Москва ул.Бартеневская д.41 кв.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(адреса) электронной почты: не применимо.</w:t>
            </w:r>
          </w:p>
        </w:tc>
      </w:tr>
      <w:tr>
        <w:trPr/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ые (технические средства) для дистанционного участия в заседании: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фирменное наименование, место нахождения и адрес регистратора, выполнявшего функции счетной комиссии (далее - регистратор):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«Независимая регистраторская компания Р.О.С.Т.»; г. Москва; 107076, г. Москва, ул. Стромынка, д. 18, корп. 5Б, помещение IX</w:t>
            </w:r>
          </w:p>
        </w:tc>
      </w:tr>
      <w:tr>
        <w:trPr/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олномоченное лицо регистратора: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ьшевский Вячеслав Михайлович Директор Владимирского филиала АО "НРК-Р.О.С.Т." доверенность № 357 от 20.12.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 Утверждение годового отчета общества. годовой бухгалтерской (финансовой) отчетности по результатам 2024 отчетного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 Распределение прибыли в том числе выплата (объявление) дивидендов и убытков общества по результатам 2024 отчетного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 Избрание членов Совета директоров Обще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 Избрание ревизора обще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ворум и итоги голосования по вопросу № 1 повестки дня: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ие годового отчета общества. годовой бухгалтерской (финансовой) отчетности по результатам 2024 отчетного года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107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голосов, которыми обладали лица, включенные в список лиц, имеющих право голоса при принятии решений общим собранием, по данному вопросу повестки дн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320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ло голосов, приходившихся на голосующие акции общества по данному вопросу повестки дн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 320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голосов, которыми обладали лица, участвовавшие в принятии решений, по данному вопросу повестки дн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119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ОРУМ по данному вопросу повестки дн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.15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от участвовавших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"ЗА"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 399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.96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ТИВ"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ОЗДЕРЖАЛСЯ"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 119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годовой отчет общества. годовую бухгалтерскую (финансовую) отчетность по результатам 2024 отчетного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 ПРИНЯТО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ворум и итоги голосования по вопросу № 2 повестки дня: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ределение прибыли в том числе выплата (объявление) дивидендов и убытков общества по результатам 2024 отчетного года.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107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голосов, которыми обладали лица, включенные в список лиц, имеющих право голоса при принятии решений общим собранием, по данному вопросу повестки дн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320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ло голосов, приходившихся на голосующие акции общества по данному вопросу повестки дн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 320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голосов, которыми обладали лица, участвовавшие в принятии решений, по данному вопросу повестки дн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119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ОРУМ по данному вопросу повестки дн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.15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от участвовавших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"ЗА"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 399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.96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ТИВ"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ОЗДЕРЖАЛСЯ"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 119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распределение прибыли и убытков по результатам 2024 года. В связи с наличием убытков дивиденды не выплачиват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 ПРИНЯТО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ворум и итоги голосования по вопросу № 3 повестки дня: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брание членов Совета директоров Общества.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107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голосов, которыми обладали лица, включенные в список лиц, имеющих право голоса при принятии решений общим собранием, по данному вопросу повестки дн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 600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6 600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голосов, которыми обладали лица, участвовавшие в принятии решений, по данному вопросу повестки дн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5 595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ОРУМ по данному вопросу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.15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236"/>
        <w:gridCol w:w="3504"/>
      </w:tblGrid>
      <w:tr>
        <w:trPr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 кандидата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</w:tr>
      <w:tr>
        <w:trPr>
          <w:cantSplit w:val="true"/>
        </w:trPr>
        <w:tc>
          <w:tcPr>
            <w:tcW w:w="10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А",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мелин Денис Викторович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9 119 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жина Наталия Григорьевна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9 119 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бедева Екатерина Михайловна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9 119 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колов Александр Михайлович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9 119 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Яценко Елена Михайловна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9 119 </w:t>
            </w:r>
          </w:p>
        </w:tc>
      </w:tr>
      <w:tr>
        <w:trPr>
          <w:cantSplit w:val="true"/>
        </w:trPr>
        <w:tc>
          <w:tcPr>
            <w:tcW w:w="7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"ПРОТИВ"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"ВОЗДЕРЖАЛСЯ"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7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"Недействительные"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"По иным основаниям"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45 595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брать членами Совета директоров Обществ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Амелин Денис Викторови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Кожина Наталия Григорьев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Лебедева Екатерина Михайлов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Соколов Александр Михайлови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Яценко Елена Михайлов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 ПРИНЯТО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ворум и итоги голосования по вопросу № 4 повестки дня: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брание ревизора общества.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107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голосов, которыми обладали лица, включенные в список лиц, имеющих право голоса при принятии решений общим собранием, по данному вопросу повестки дн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320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ло голосов, приходившихся на голосующие акции общества по данному вопросу повестки дн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872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голосов, которыми обладали лица, участвовавшие в принятии решений, по данному вопросу повестки дн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1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ОРУМ по данному вопросу повестки дн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отсутствовал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0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ы голосования по вопросу № 4 не подсчитывались ввиду отсутствия кворум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ствующий на собрании</w:t>
        <w:tab/>
        <w:tab/>
        <w:tab/>
        <w:tab/>
        <w:t>Е.М.Яценко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Секретарь собрания</w:t>
        <w:tab/>
        <w:tab/>
        <w:tab/>
        <w:tab/>
        <w:tab/>
        <w:tab/>
        <w:t>Н.Г.Кожина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9:49:00Z</dcterms:created>
  <dc:creator>Ольшевский Вячеслав</dc:creator>
  <dc:description/>
  <cp:keywords/>
  <dc:language>en-US</dc:language>
  <cp:lastModifiedBy>User</cp:lastModifiedBy>
  <cp:lastPrinted>2025-05-13T17:03:00Z</cp:lastPrinted>
  <dcterms:modified xsi:type="dcterms:W3CDTF">2025-05-13T19:49:00Z</dcterms:modified>
  <cp:revision>2</cp:revision>
  <dc:subject/>
  <dc:title>ПРОТОКОЛ</dc:title>
</cp:coreProperties>
</file>